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РОЕКТНЫЙ ИНСТИТУТ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bCs/>
        </w:rPr>
        <w:t>Словарь понятий с краткими пояснени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ный институт – это проектная организация, которая проектирует здания и сооружения различного назначения (жилые, общественные, промышленные), ведет авторский надзор за их строительством. В проектном институте работают инженеры по разным направлениям по комплексному проектированию: архитектурной, конструктивной части (электроснабжение, отопление и вентиляция, водопровод и канализация), могут проводиться инженерные изыскания грунтов для строительства,  выполняться работы по топографической съемке местности (снятие высоты отметок зем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чем нужен проектный институт? Чтобы начать любое строительство, нужно сделать проект здания, сооружения, поселка, микрорайона, завода, цирка и т.д. Для создания проектов будущего строительства и нужен проектный институт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дтемы (площадки для моделирования)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8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 АРХИТЕКТУРНОЙ МАСТЕРСК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киз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варительный набросок, чертеж, выполненный от руки, фиксирующий замысел здания, сооруже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урный проект – предварительная проработка будущего здания  (в рисунках, рабочих чертежах, макете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оектировании которой участвует архитектор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теж – это изображение на плоскости (на бумаге) при помощи условных обозначений плана, фасада, разреза здания. План – вид на здание сверху. Планы бывают поэтажные, крыши. Фасад – изображение здания на чертежах прямо или сбоку.</w:t>
      </w:r>
    </w:p>
    <w:p>
      <w:pPr>
        <w:pStyle w:val="Normal"/>
        <w:shd w:fill="FFFFFF" w:val="clear"/>
        <w:spacing w:lineRule="atLeast" w:line="336" w:before="280" w:after="24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ет – объемное изображение (модель) будущего здания из бумаги, картона или других материалов.</w:t>
      </w:r>
    </w:p>
    <w:p>
      <w:pPr>
        <w:pStyle w:val="Normal"/>
        <w:shd w:fill="FFFFFF" w:val="clear"/>
        <w:spacing w:lineRule="auto" w:line="360" w:before="280" w:after="24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ействия на площадк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хитектор в мастерской выполняет макет здания. Специалист по нормоконтролю проверяет чертежи.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РХИТЕКТОР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женер, разрабатывает проект здания, делает эскизы, рабочие чертежи, мак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ЕЦИАЛИСТ ПО НОРМОКОНТРОЛЮ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женер, следит за правильным оформлением чертежей в проектном институт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ГРАДОСТРОИТЕЛЬНЫЙ СОВЕТ </w:t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совет – совещание специалистов в области градостроительства и архитектуры, заказчиков по вопросам согласования и утверждения проектов зданий и сооруже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казчи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ицо, которое заказывает объект для проектирования и платит за это деньг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йствия на площад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П и заказчик договариваются о проектировании нового объекта в проектном институте. ГАП представляет архитектурный проект для рассмотрения на градостроительном совете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ОГО ИНСТИТУТА, руководит проектным институтом, несет ответственность за его работ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ГЛАВНЫЙ АРХИТЕКТОР ПРОЕКТО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руководит проектированием архитекторов (</w:t>
      </w:r>
      <w:r>
        <w:rPr>
          <w:rFonts w:cs="Times New Roman" w:ascii="Times New Roman" w:hAnsi="Times New Roman"/>
          <w:sz w:val="24"/>
          <w:szCs w:val="24"/>
        </w:rPr>
        <w:t>творческим процессом проектных работ), несет ответственность за принятие архитектурных решений. Осуществляет проектирование в тесном контакте с главным инженером проектов (ГИПом) по вопросам организации проектных рабо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ГИП (ГЛАВНЫЙ ИНЖЕНЕР ПРОЕКТОВ)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ководит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ами, готовит задание на проектирование объектов, осуществляет авторский надзор за их строительств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ОДЕЗИЧЕСКАЯ СЪЕМК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одезическая съемка – это все работы, связанные с земной корой, которые называют геодезическими изысканиями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по разметке территории при строительстве объекта, определению координат, нанесению на план 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одолит –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змерительный прибор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измерения горизонтальных и вертикаль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гло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опографических съёмка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льефа на мест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ый план - проектный документ, на основании которого выполняется планиров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ройка здания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Действия на площадк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одезист  работает с теодолитом на местности с помощником. Генпланист осматривает площадку для проектирования будущего здания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ДЕЗИС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 высоты точек на земле, работает на местности, составляет чертежи (топосъемки) для строительства объекта. Работает со специальными приборами: теодолит, нивели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ЕНПЛАНИСТ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хитектор, разрабатывает генеральный план территории, «садит» здание на рельеф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ТЕХНИЧЕСКОЕ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ОБСЛЕДОВАНИЕ ЗД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ое обследование – это обмеры и изучение технического состояния существующего здания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ле́т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инструмент для измерения длины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>Д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ействия на площадке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структор и архитектор обмеряют существующее здание с помощью рулетки, чтобы сделать реконструкцию (перепроектирование, перестройку) здания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shd w:fill="FFFFFF" w:val="clear"/>
          <w:lang w:eastAsia="ru-RU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НСТРУКТО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женер,  проектирует конструкции зд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РХИТЕКТО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женер, разрабатывает проект здания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АВТОРСКИЙ НАДЗОР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ий надзор – контроль над строительством, чтобы здание было построено по проекту. Авторский надзор осуществляют специалисты - инженеры разного профиля проектного института (инженер-электрик, инженер – ВК, инженер ОВ, архитектор, конструктор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Действия на площадк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ы ведут авторский надзор на строящемся здани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НЖЕНЕР – ЭЛЕКТР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 ЭЛЕКТРИКЕ), разрабатывает систему электрики (освещения) в здан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ЖЕНЕР - ВК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ОДОСНАБЖЕНИЮ И КАНАЛИЗАЦИИ), разрабатывает систему водоснабжения и канализации в зд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НЖЕНЕР – 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 ОТОПЛЕНИЮ И ВЕНТИЛЯЦИИ), разрабатывает систему отопления и вентиляции в здании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ИНЖЕНЕРНО – ГЕОЛОГИЧЕСКИЕ ИЗЫСК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женерно – геологические изыскания – это исследование типа грунтов (земли) на будущей строительной площад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ундамент – это конструкция – основание здания, на котором оно стоит. Чтобы правильно запроектировать фундамент здания, нужно знать, какой грунт на площадке для строительства. Для этого сверлят (бурят) землю (грунт), делают отверстие в земле – шурф, скважину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евые  геологические работы – это  бурение  скважин в местах, где будет происходить строительство тех или иных сооруж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Действия на площадк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площадке работает буровая машина, бурит (сверлит) образцы грунта (земли). Инженер - геолог и главный инженер института следят за ходом работ. 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78" w:before="0" w:after="0"/>
        <w:jc w:val="both"/>
        <w:textAlignment w:val="baseline"/>
        <w:rPr/>
      </w:pPr>
      <w:r>
        <w:rPr>
          <w:b/>
          <w:shd w:fill="FFFFFF" w:val="clear"/>
        </w:rPr>
        <w:t xml:space="preserve">ИНЖЕНЕР – ГЕОЛОГ,  </w:t>
      </w:r>
      <w:r>
        <w:rPr/>
        <w:t>проводит полевые геологические  работы, готовит рекомендации для строительств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ЛАВНЫЙ ИНЖЕН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занимается </w:t>
      </w:r>
      <w:r>
        <w:rPr>
          <w:rFonts w:cs="Times New Roman" w:ascii="Times New Roman" w:hAnsi="Times New Roman"/>
          <w:sz w:val="24"/>
          <w:szCs w:val="24"/>
        </w:rPr>
        <w:t>техническим развитием проектного института, осуществляет контроль над соблюдением проектной, конструкторской и технологической дисциплины.  Организует проведение научных исследований и экспериментов, испытаний новой техники и технологи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36" w:before="280" w:after="24"/>
        <w:ind w:left="7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79;&#1084;&#1077;&#1088;&#1080;&#1090;&#1077;&#1083;&#1100;&#1085;&#1099;&#1081;_&#1087;&#1088;&#1080;&#1073;&#1086;&#1088;" TargetMode="External"/><Relationship Id="rId3" Type="http://schemas.openxmlformats.org/officeDocument/2006/relationships/hyperlink" Target="https://ru.wikipedia.org/wiki/&#1059;&#1075;&#1083;&#1086;&#1084;&#1077;&#1088;" TargetMode="External"/><Relationship Id="rId4" Type="http://schemas.openxmlformats.org/officeDocument/2006/relationships/hyperlink" Target="https://ru.wikipedia.org/wiki/&#1058;&#1086;&#1087;&#1086;&#1075;&#1088;&#1072;&#1092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5:00Z</dcterms:created>
  <dc:creator>Admin</dc:creator>
  <dc:description/>
  <cp:keywords/>
  <dc:language>en-US</dc:language>
  <cp:lastModifiedBy>Admin</cp:lastModifiedBy>
  <cp:lastPrinted>2017-08-07T21:56:00Z</cp:lastPrinted>
  <dcterms:modified xsi:type="dcterms:W3CDTF">2017-08-07T12:41:00Z</dcterms:modified>
  <cp:revision>107</cp:revision>
  <dc:subject/>
  <dc:title/>
</cp:coreProperties>
</file>