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АРХЕОЛОГИЧЕСКАЯ ЭКСПЕДИЦИЯ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Cs/>
        </w:rPr>
        <w:t>Словарь понятий с краткими пояснения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Археоло́гия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изучающая прошлое человечества по сохранившимся предметам, объекта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Археологический памят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ществен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чес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ме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ру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реб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ющие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археологичес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рудия труда, оружие, домашняя утварь, украшения; остатки поселений, отдельных жилищ, укреплений, каналов, плотин, сельскохозяйственных полей, дорог, горных выработок, мастерских; могильники, намогильные культовые сооружения, святилища; наскальные рисунки и надписи).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Археологичес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н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могают изучить историю человечества в период, когда не было письмен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рхеологическая экспедиция – эт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скопки — вскрытие земли для исследования находящихся в культурном слое археологических памят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 – ученый, который занимается археологией, изучением прошлого человечества по вещественным источник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C3C3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C3C3B"/>
          <w:sz w:val="24"/>
          <w:szCs w:val="24"/>
          <w:shd w:fill="FFFFFF" w:val="clear"/>
        </w:rPr>
        <w:t xml:space="preserve">Состав археологической экспедиции: археологи, архитекторы, геофизики, антропологи, художники, эпиграфисты, геодезисты, керамологи, историки, филологи, </w:t>
      </w:r>
      <w:r>
        <w:rPr>
          <w:rFonts w:cs="Times New Roman" w:ascii="Times New Roman" w:hAnsi="Times New Roman"/>
          <w:color w:val="414141"/>
          <w:sz w:val="24"/>
          <w:szCs w:val="24"/>
          <w:shd w:fill="FEFEFE" w:val="clear"/>
        </w:rPr>
        <w:t>искусствоведы и другие специали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B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темы (площадки для моделирования)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1.АРХЕОЛОГИЧЕСКАЯ ЭКСПЕДИЦИЯ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C3C3B"/>
          <w:sz w:val="24"/>
          <w:szCs w:val="24"/>
          <w:shd w:fill="FFFFFF" w:val="clear"/>
        </w:rPr>
        <w:t xml:space="preserve">Многие думают, что в Египте все раскопано. Однако это не так. Например, археологи приступили к раскопкам большого поселка строителей пирамид на окраине плато Гиза, неисследованными остаются огромные пространства к югу от пирамид, многие древние гробницы требуют повторных исследований. Некоторые известные памятники просто не докопаны. Российская археологическая экспедиция на плато Гиза начала работу в 1996 году. Сегодня это единственная иностранная экспедиция, которая копает у великих пирамид, если не считать американцев. </w:t>
      </w:r>
    </w:p>
    <w:p>
      <w:pPr>
        <w:pStyle w:val="Normal"/>
        <w:shd w:fill="FFFFFF" w:val="clear"/>
        <w:spacing w:lineRule="auto" w:line="240"/>
        <w:ind w:firstLine="709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диция археологов отправилась в Египет, в полевую экспедицию на плато Гиза, где находятся Великие египетские пирамиды фараоно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Хефрена, Хеопса и Микерина (период Древнего царства, время до н.э.).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ИК ЭСКПЕДИ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й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работой экспед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ХЕОЛОГ</w:t>
      </w:r>
      <w:r>
        <w:rPr>
          <w:rFonts w:cs="Times New Roman" w:ascii="Times New Roman" w:hAnsi="Times New Roman"/>
          <w:sz w:val="24"/>
          <w:szCs w:val="24"/>
        </w:rPr>
        <w:t xml:space="preserve"> - ученый, занимается  изучением прошлого человечества по сохранившимся предметам, делает раскоп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КУССТВОВЕД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а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скусств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еимуществен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зобразительно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екоративно-прикладно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рхитектур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удожественную культур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а в целом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. БОЛЬШОЙ СФИНКС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ольшой Сфинкс – древнейшая монументальная скульптура планеты и самое большое из изваяний (скульптур) Егип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ечена из монолит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звестково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лы в форме колоссаль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финкс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— лежащего на песк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ь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 лицом человека, которому, как издавна принято считать, придано портретное сходство с фараон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Хефре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гребальная пирамида Хефрен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ся поблиз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 на площад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графист, художник, архитектор ведут исследовательские археологические работы у Большого Сфинкса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ПИГРАФ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зучает содержание и формы надписей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мн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ерамик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еталл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УДОЖНИ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ет зарисовки, копирует рельефы и скальные статуи в гробниц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ИТЕКТОР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 чертежи по выполненным замерам, делает обмеры сооружений в экспедиции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3.РАСКОП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скопки — вскрытие земли для исследования находящихся в культурном слое археологических памятник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плекс пирамид 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из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 комплекс древних памятнико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лат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из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пригороде Каира, современной столицы Египта. Находится н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стоянии около 8 км по направлению в центр Ливийской пустыни о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рого город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из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реке Ни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специалистов археологической экспедиции (археолог, антрополог) делает раскопки в гробнице на плато Гиза, изучает раскопки керамики, останков жителей, населявших плато в древние времен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ЕОЛОГ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ый, занимается изучением истории человечества по сохранившимся предметам, делает раскопки предме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РОПОЛОГ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 учёный, занимается изучением человека, как биологическ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.ОАЗ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зис – островок на земле в пустыне среди песков, где есть источник вод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произрастают деревья с листьями, травы и растениям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азисы образуются благодаря подземным рекам или водоёмам, вода в которых способна достичь поверхности земли вследствие достаточного собственного давления или при помощи источников, организованных человеком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Д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ействия на площадке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житель  пришел напоить верблюда в оазисе. В оазисе остановился погонщик верблюдов на отдых, чтобы попоить верблюда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НЫЙ ЖИТЕЛЬ (ПОГОНЩИК ВЕРБЛЮ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5.ЛИВИЙСКАЯ ПУСТЫН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ь пустыни – песок – песчаные дюны, барханы, могут быть высотой до 2-х метров. Рельеф в пустыне формируется ветром. В пустыне днем очень жарко. Животные, которые там водятся, днем прячутся в глубоких норах, ведут ночной образ жизни, или выходят на поверхность только рано утром. В пустыне водятся ядовитые змеи – кобра, ядовитые паукообразные животные – скорпионы, ящерицы (большие и маленькие). Пустыня привлекает туристов необычностью растительного и животного ми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й житель – погонщик верблюдов (мехарист) катает туриста на верблюде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ПОГОНЩИК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ВЕРБЛЮДОВ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МЕХАРИСТ),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управляет верблюдом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следит за состоянием животного. </w:t>
      </w:r>
      <w:r>
        <w:rPr>
          <w:rFonts w:cs="Times New Roman" w:ascii="Times New Roman" w:hAnsi="Times New Roman"/>
          <w:color w:val="333333"/>
          <w:sz w:val="24"/>
          <w:szCs w:val="24"/>
          <w:shd w:fill="FEFEFE" w:val="clear"/>
        </w:rPr>
        <w:t>Очень тяжелая профессия (постоянно в дороге, среди неблагоприятных условий). Только мужчины с сильным характером и железной выдержкой могут заниматься этим ремеслом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ИНСТИТУТЕ АРХЕОЛО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археологии ученые – археологи занимаются исследованием археологических памятников, обнаруженных в ходе раскопок (определяют время, в которое проживали народности на данной территории по результатам исследования найденных предме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Действия на площадк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рхеолог и керамолог занимаются исследованием предметов, найденных при раскопках в полевой экспедиции в Египте, на плато Гиза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КЕРАМОЛОГ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ует керамику, сосуды, имеющие ценность для истор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АРХЕОЛОГ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ый, занимается изучением истории человечества по сохранившимся предметам, делает раскопки предметов.</w:t>
      </w:r>
    </w:p>
    <w:p>
      <w:pPr>
        <w:pStyle w:val="Normal"/>
        <w:shd w:fill="FFFFFF" w:val="clear"/>
        <w:spacing w:lineRule="atLeast" w:line="336" w:before="28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82;&#1091;&#1089;&#1089;&#1090;&#1074;&#1086;" TargetMode="External"/><Relationship Id="rId3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4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" Type="http://schemas.openxmlformats.org/officeDocument/2006/relationships/hyperlink" Target="https://ru.wikipedia.org/wiki/&#1040;&#1088;&#1093;&#1080;&#1090;&#1077;&#1082;&#1090;&#1091;&#1088;&#1072;" TargetMode="External"/><Relationship Id="rId6" Type="http://schemas.openxmlformats.org/officeDocument/2006/relationships/hyperlink" Target="https://ru.wikipedia.org/w/index.php?title=&#1061;&#1091;&#1076;&#1086;&#1078;&#1077;&#1089;&#1090;&#1074;&#1077;&#1085;&#1085;&#1072;&#1103;_&#1082;&#1091;&#1083;&#1100;&#1090;&#1091;&#1088;&#1072;&amp;action=edit&amp;redlink=1" TargetMode="External"/><Relationship Id="rId7" Type="http://schemas.openxmlformats.org/officeDocument/2006/relationships/hyperlink" Target="https://ru.wikipedia.org/wiki/&#1048;&#1079;&#1074;&#1077;&#1089;&#1090;&#1085;&#1103;&#1082;" TargetMode="External"/><Relationship Id="rId8" Type="http://schemas.openxmlformats.org/officeDocument/2006/relationships/hyperlink" Target="https://ru.wikipedia.org/wiki/&#1057;&#1092;&#1080;&#1085;&#1082;&#1089;" TargetMode="External"/><Relationship Id="rId9" Type="http://schemas.openxmlformats.org/officeDocument/2006/relationships/hyperlink" Target="https://ru.wikipedia.org/wiki/&#1051;&#1077;&#1074;" TargetMode="External"/><Relationship Id="rId10" Type="http://schemas.openxmlformats.org/officeDocument/2006/relationships/hyperlink" Target="https://ru.wikipedia.org/wiki/&#1061;&#1077;&#1092;&#1088;&#1077;&#1085;" TargetMode="External"/><Relationship Id="rId11" Type="http://schemas.openxmlformats.org/officeDocument/2006/relationships/hyperlink" Target="https://ru.wikipedia.org/wiki/&#1055;&#1080;&#1088;&#1072;&#1084;&#1080;&#1076;&#1072;_&#1061;&#1077;&#1092;&#1088;&#1077;&#1085;&#1072;" TargetMode="External"/><Relationship Id="rId12" Type="http://schemas.openxmlformats.org/officeDocument/2006/relationships/hyperlink" Target="https://ru.wikipedia.org/wiki/&#1055;&#1088;&#1080;&#1088;&#1086;&#1076;&#1085;&#1099;&#1081;_&#1082;&#1072;&#1084;&#1077;&#1085;&#1100;" TargetMode="External"/><Relationship Id="rId13" Type="http://schemas.openxmlformats.org/officeDocument/2006/relationships/hyperlink" Target="https://ru.wikipedia.org/wiki/&#1050;&#1077;&#1088;&#1072;&#1084;&#1080;&#1082;&#1072;" TargetMode="External"/><Relationship Id="rId14" Type="http://schemas.openxmlformats.org/officeDocument/2006/relationships/hyperlink" Target="https://ru.wikipedia.org/wiki/&#1052;&#1077;&#1090;&#1072;&#1083;&#108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2:00Z</dcterms:created>
  <dc:creator>Admin</dc:creator>
  <dc:description/>
  <cp:keywords/>
  <dc:language>en-US</dc:language>
  <cp:lastModifiedBy>Admin</cp:lastModifiedBy>
  <cp:lastPrinted>2017-08-07T21:56:00Z</cp:lastPrinted>
  <dcterms:modified xsi:type="dcterms:W3CDTF">2017-08-08T11:12:00Z</dcterms:modified>
  <cp:revision>73</cp:revision>
  <dc:subject/>
  <dc:title/>
</cp:coreProperties>
</file>